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38455</wp:posOffset>
            </wp:positionV>
            <wp:extent cx="1652905" cy="467360"/>
            <wp:effectExtent l="0" t="0" r="0" b="0"/>
            <wp:wrapTight wrapText="bothSides">
              <wp:wrapPolygon edited="0">
                <wp:start x="7590" y="0"/>
                <wp:lineTo x="1683" y="582"/>
                <wp:lineTo x="-2" y="2398"/>
                <wp:lineTo x="-168" y="13181"/>
                <wp:lineTo x="-2" y="20983"/>
                <wp:lineTo x="500" y="20983"/>
                <wp:lineTo x="14340" y="20983"/>
                <wp:lineTo x="20584" y="19189"/>
                <wp:lineTo x="21600" y="17979"/>
                <wp:lineTo x="21600" y="1792"/>
                <wp:lineTo x="21092" y="0"/>
                <wp:lineTo x="18893" y="0"/>
                <wp:lineTo x="7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Автор: Борисов Дмитрий Николаевич 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t xml:space="preserve">(г. Комсомольск-на-Амуре / г. Москва), 2023 – </w:t>
      </w:r>
      <w:hyperlink r:id="rId3">
        <w:r>
          <w:rPr>
            <w:rStyle w:val="InternetLink"/>
            <w:rFonts w:cs="Arial" w:ascii="Arial" w:hAnsi="Arial"/>
            <w:color w:val="333333"/>
            <w:sz w:val="20"/>
            <w:szCs w:val="20"/>
            <w:lang w:val="en-US"/>
          </w:rPr>
          <w:t>vednagrady</w:t>
        </w:r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333333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333333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едения о спортивных мероприятиях по состоянию на 12.04.202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. Олимпийские иг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Олимпийские иг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1. Лет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4"/>
        <w:gridCol w:w="784"/>
        <w:gridCol w:w="7997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ины, Грец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-Луис, США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ины, Грец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гольм, Швец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ерлин, Германия (отменены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верпен, Бельг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стердам, Нидерланды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- Анджелес, США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лин, Герман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0 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окио, Япония / Хельсинки, Финляндия (отменены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Лондон, Великобритания (отменены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льсинки, Финлянд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V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бурн, Австралия / Стокгольм, Швец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м, Итал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о, Япон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X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ико, Мексика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юнхен, Герман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реаль, Канада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 СССР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I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- Анджелес, США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XIV 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ул, Республика Коре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V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елона, Испан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V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ланта, США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VI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ней, Австрал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VII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ины, Грец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X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кин, Китай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о-де- Жанейро, Бразил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о, Япония (проведены в 202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2. Зим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4"/>
        <w:gridCol w:w="784"/>
        <w:gridCol w:w="7997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они, Франц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Мориц, Швейцар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к-Плэсид, США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миш- Партенкирхен, Герман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армиш- Партенкирхен, Германия (отменены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ртина-д’Ампеццо, Италия (отменены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Мориц, Швейцар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ло, Норвег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тина-д’Ампеццо, Итал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о-Вэлли, США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брук, Австр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нобль, Франц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поро, Япон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брук, Австр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к-Плэсид, США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ево, Югослав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гари, Канада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бервиль, Франц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ллехаммер, Норвег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ано, Япон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X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т-Лейк-Сити, США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н, Итал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кувер, Канада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, Росс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II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хёнчхан, Республика Коре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V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кин, Кита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 Олимпия (Zappas Olympic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4"/>
        <w:gridCol w:w="784"/>
        <w:gridCol w:w="7997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ины, Грец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ины, Грец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ины, Грец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. Паралимпийские иг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 Паралимпийские игр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проводятся Международным Паралимпийским комитетом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1. Лет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1477"/>
        <w:gridCol w:w="7650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м, Итал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о, Япо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-Авив, Израиль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йдельберг, Федеративная Республика Герм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онто, Канада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нем, Нидерланды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ью-Йорк, США / 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ул, Южная Коре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елона - Мадрид, Исп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ланта, США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ней, Австрал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ины, Грец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кин, Китай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о де Жанейро, Бразил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о, Япон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 Зим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1477"/>
        <w:gridCol w:w="7650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ншёльдсвик, Швец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йло, Норвег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брук, Австр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брук, Австр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нь - Альбервиль, Франц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ллехаммер, Норвег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ано, Япо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т-Лейк-Сити, США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н, Итал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кувер, Канада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, Росс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хёнчхан, Южная Коре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 Всемирные игры Международной спортивной федерации колясочников и ампутан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862"/>
        <w:gridCol w:w="4791"/>
        <w:gridCol w:w="3474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оревнования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ьские игры для парализованных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Международные Сток-Мандевилльские игр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игры колясочник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игры колясочник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игры колясочник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стчерч, Новая Зеланд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игры колясочник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игры колясочник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игры колясочник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стчерч, Новая Зеланд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игры колясочников и ампутант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о де Жанейро, Бразил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игры колясочников и ампутант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галор, Инд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игры колясочников и ампутант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бэй, Тайвань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игры Международной спортивной федерации колясочников и ампутант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галор, Инд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игры Международной спортивной федерации колясочников и ампутант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джа, Объединенные Арабские Эмираты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игры Международной спортивной федерации колясочников и ампутант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дсканал, Нидерланды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игры Международной спортивной федерации колясочников и ампутант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, Росс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игры Международной спортивной федерации колясочников и ампутант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а-Реал-ди-Санту-Антониу, Португал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игры Международной спортивной федерации колясочников и ампутант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джа, Объединенные Арабские Эмираты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 Всемирные юношеские игры Международной спортивной федерации колясочников и ампутан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854"/>
        <w:gridCol w:w="4799"/>
        <w:gridCol w:w="3474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оревнования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юношеские игры Международной спортивной федерации колясочников и ампутант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юношеские игры Международной спортивной федерации колясочников и ампутант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лин, Ирланд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юношеские игры Международной спортивной федерации колясочников и ампутант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урхулени, Южно-Африканская Республика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юношеские игры Международной спортивной федерации колясочников и ампутант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катауэй, США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юношеские игры Международной спортивной федерации колясочников и ампутант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твиль, Швейцар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юношеские игры Международной спортивной федерации колясочников и ампутант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омоуц, Чех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юношеские игры Международной спортивной федерации колясочников и ампутант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ай, Объединенные Арабские Эмираты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юношеские игры Международной спортивной федерации колясочников и ампутант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омоуц, Чех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юношеские игры Международной спортивной федерации колясочников и ампутант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ягуэс, Пуэрто-Рико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юношеские игры Международной спортивной федерации колясочников и ампутант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-Мандевилл, Великобрит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юношеские игры Международной спортивной федерации колясочников и ампутант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дсканал, Нидерланды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ые юношеские игры Международной спортивной федерации колясочников и ампутантов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га, Чех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 Сурдлимпийские игр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санкционированы Международным Олимпийским комитетом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1. Лет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386"/>
        <w:gridCol w:w="779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стердам, Нидерланд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юрнберг, Веймарская Республика (Германия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гольм, Шве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енгаген, Д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ссель, Бельг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, Итал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льсинки, Финлянд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шингтон, СШ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град, Югослав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мё, Шве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арест, Румы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льн, Герм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-Анджелес, СШ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стчерч, Новая Зеланд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я, Болга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енгаген, Д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м, Итал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бурн, Австрал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бэй, Тайван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я, Болга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сун, Тур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иас-ду-Сул, Бразил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2. Зим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419"/>
        <w:gridCol w:w="776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фельд-ин-Тироль, Авст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ло, Норвег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раммергау, Герм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-Монтана, Швейца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, Шве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хтесгаден, Герм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льбоден, Швейца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к-Плэсид, СШ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ибель, Фран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онна-ди-Кампильо, Итал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ло, Норвег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фф, Канад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ляс, Финлянд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ос, Швейца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ндсвалль, Шве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т-Лейк-Сити, СШ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е Татры, Словакия (отменены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нты-Мансийск — Магнитогорск, Росс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дрио, Итал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. Специальная олимпиа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признаны Международным Олимпийским комитетом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.1. Лет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5"/>
        <w:gridCol w:w="1304"/>
        <w:gridCol w:w="7766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аго, СШ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аго, СШ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-Анджелес, СШ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н-Плезант, СШ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кпорт, СШ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он-Руж, СШ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ана, СШ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несота, СШ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ью-Хейвен, СШ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ая Каролина, СШ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лин, Ирландия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нхай, Китай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ины, Греция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-Анджелес, СШ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у-Даби, Объединенные Арабские Эмираты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.2. Зим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5"/>
        <w:gridCol w:w="1073"/>
        <w:gridCol w:w="7997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бот Спрингс, СШ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монт, СШ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-Сити, СШ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с-Вегас, СШ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ьцбург — Шладминг, Австрия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ингвуд - Торонто, Канад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оридж, СШ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ано, Япония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се, СШ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хёнчхан, Южная Корея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ц — Шладминг, Австр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. Юношеские иг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 Юношеские Олимпийские игр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организуются Международным Олимпийским комитетом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1. Лет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386"/>
        <w:gridCol w:w="779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ур, Сингапур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кин, Кита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энос-Айрес, Аргентин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2. Зим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419"/>
        <w:gridCol w:w="776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брук, Авст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ллехаммер, Норвег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анна, Швейцар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 Всемирные юношеские игр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проведены под патронажем Международного Олимпийского комитет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386"/>
        <w:gridCol w:w="779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 Росс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. Academic Olymp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362"/>
        <w:gridCol w:w="782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пциг, Герм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лин, Герм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лау, Герм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зден, Герм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пциг, Герман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 Студенческие игр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362"/>
        <w:gridCol w:w="4765"/>
        <w:gridCol w:w="305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оревнования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й студенческий чемпионат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студенческий мировой чемпионат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шава, Польш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студенческий мировой чемпионат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м, Итал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студенческий мировой чемпионат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е студенческие игры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штадт, Герм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е студенческие игры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н, Итал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е студенческие игры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апешт, Венг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е студенческие игры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е студенческие игры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е-Карло, Монак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е студенческие игры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на, Германия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е студенческие игры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5. Универсиада (Международные студенческие игр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5.1. Лет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362"/>
        <w:gridCol w:w="782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н, Итал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я, Болга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у-Алегри, Португал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апешт, Венг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о, Япо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н, Итал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 СССР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м, Итал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я, Болга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ико, Мекс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арест, Румы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монтон, Канад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э, Япо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еб, Югослав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йсбург, Герм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ффилд, Великобрит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ффало, СШ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куока, Япо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цилия, Итал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ма-де-Майорка, Исп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кин, Кита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эгу, Южная Коре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ир, Тур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гкок, Тайланд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град, Серб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ньжень, Кита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ь, Росс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нджу, Южная Коре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бэй, Тайван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аполь, Итал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5.2. Зим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362"/>
        <w:gridCol w:w="782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они, Фран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лар, Швейца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ндлерув-Млин, Чехословак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стриере,Итал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брук, Авст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иеми, Финлянд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эйк-Плэсид, СШ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иньо, Итал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ндлерув-Млин, Чехословак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ка, Исп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я, Болга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луно, Итал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бске-Плесо, Чехословак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я, Болга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поро, Япо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пане, Польш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ка, Исп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джу, Южная Коре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рад, Словак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пане, Польш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визио, Итал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брук — Зефельд, Авст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н, Итал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бин, Кита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зурум, Тур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то, Итал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рблье — Штрбске-Плесо, Словакия / Гранада, Исп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а-Ата, Казахста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, Росс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церн, Швейцария (отменена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эйк-Плэсид, СШ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6. Международные детские игр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санкционированы Международным Олимпийским комитетом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6.1. Лет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362"/>
        <w:gridCol w:w="782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, Югослав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ине, Итал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ц, Авст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ска-Собота, Югослав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мштадт, Герм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ска-Собота, Югослав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ева, Швейца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е-на-Корошкем, Югослав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анна, Швейца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мштадт, Герм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а, Фран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ска-Собота, Югослав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ева, Швейца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ольерс, Исп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анна, Швейца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ц, Авст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батхей, Венг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орра, Андорр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жгород, СССР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ислава, Словак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ева, Швейца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мштадт, Герм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ильтон, Канад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ень-Градец, Слов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, Слов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прон, Венг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рта, Гре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роньо, Исп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ш, Румы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енье, Слов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ки-Крумлов, Чех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ильтон, Канад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батхей, Венг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цк, Польш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бэй, Тайван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ц, Австр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ы, Гре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вленд, СШ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нтри, Великобрит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гкок, Тайланд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кьявик, Исланд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-Франциско, СШ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ины, Гре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ама, Бахрей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аркшир, Великобрит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эгу, Южная Коре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дзор, Канад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к-Маккуори, Австрал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мар, Нидерланд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ьбэй, Тайван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унас, Литв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ерусалим, Израил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а, Росс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нтри, Великобритан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6.2. Зим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1420"/>
        <w:gridCol w:w="7823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вне-на-Корошкем, Словения 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овце — Гельцмановце, Словакия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бор, Словения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рё — Веве, Швейцария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лоуна, Канада 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фа, Россия 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брук, Австрия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йк-Плэсид, США 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хёнчхан, Южная Коре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7. Гимназиады (Международные школьные спортивные игр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7.1. Лет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"/>
        <w:gridCol w:w="1304"/>
        <w:gridCol w:w="7708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баден, Германия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еан, Франция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ир, Турция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н, Италия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лль, Франция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оренция, Италия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цца, Франция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елона, Испания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гге, Бельгия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сия, Кипр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нхай, Китай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, Франция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ины — Салоники, Греция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а, Катар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зилиа, Бразилия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бзон, Турция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ракеш, Марокко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зинеьцзян, Китай (отменены из-за пандемии COVID-19)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ндия, Франц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7.2. Зим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"/>
        <w:gridCol w:w="1304"/>
        <w:gridCol w:w="7708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зурум, Турц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7.3. Гимназиада до 15 л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"/>
        <w:gridCol w:w="1304"/>
        <w:gridCol w:w="7708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 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град, Серб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4. Международные рабочие олимпиад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проводились в противовес Олимпиадам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. Рабочая олимпиа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1423"/>
        <w:gridCol w:w="3680"/>
        <w:gridCol w:w="3797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оревнования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 Рабочая олимпиада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га, Чехословак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фициальные игры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га, Чехословак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фициальные игры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га, Чехословак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 Лет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1423"/>
        <w:gridCol w:w="3680"/>
        <w:gridCol w:w="3797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оревнования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тняя Олимпиада 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кфурт-на-Майне, Герма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яя Олимпиада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а, Австр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яя Олимпиада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верпен, Бельг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яя Олимпиада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льсинки, Финляндия (Отменены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3. Зим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1423"/>
        <w:gridCol w:w="3680"/>
        <w:gridCol w:w="3797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оревнования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яя Олимпиада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лярска-Поремба, Герма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имняя Олимпиада 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юрццушлаг, Австр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яя Олимпиада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ске-Лазне, Чехословак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4. Спартакиа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1423"/>
        <w:gridCol w:w="3680"/>
        <w:gridCol w:w="3797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оревнования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союзная Спартакиада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 СССР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яя Спартакиада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ло, Норвег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материалам Википедии (Свободной энциклопеди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empora LGC Uni;Times New Roman" w:hAnsi="Tempora LGC Uni;Times New Roman" w:eastAsia="Tahoma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dnagrad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7:00Z</dcterms:created>
  <dc:creator/>
  <dc:description/>
  <cp:keywords/>
  <dc:language>en-US</dc:language>
  <cp:lastModifiedBy>YY</cp:lastModifiedBy>
  <dcterms:modified xsi:type="dcterms:W3CDTF">2023-06-13T18:24:00Z</dcterms:modified>
  <cp:revision>3</cp:revision>
  <dc:subject/>
  <dc:title/>
</cp:coreProperties>
</file>