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8455</wp:posOffset>
            </wp:positionV>
            <wp:extent cx="1652905" cy="467360"/>
            <wp:effectExtent l="0" t="0" r="0" b="0"/>
            <wp:wrapTight wrapText="bothSides">
              <wp:wrapPolygon edited="0">
                <wp:start x="7590" y="0"/>
                <wp:lineTo x="1683" y="582"/>
                <wp:lineTo x="-2" y="2398"/>
                <wp:lineTo x="-168" y="13181"/>
                <wp:lineTo x="-2" y="20983"/>
                <wp:lineTo x="500" y="20983"/>
                <wp:lineTo x="14340" y="20983"/>
                <wp:lineTo x="20584" y="19189"/>
                <wp:lineTo x="21600" y="17979"/>
                <wp:lineTo x="21600" y="1792"/>
                <wp:lineTo x="21092" y="0"/>
                <wp:lineTo x="18893" y="0"/>
                <wp:lineTo x="7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втор: Борисов Дмитрий Николаевич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г. Комсомольск-на-Амуре / г. Москва), 2023 –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vednagrady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исок наиболее крупных выст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736"/>
        <w:gridCol w:w="3450"/>
        <w:gridCol w:w="6689"/>
        <w:gridCol w:w="1370"/>
        <w:gridCol w:w="169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-веде-ни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гинальное название выставк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отмен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я Международ-ного бюро выставо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га, Богемия, Монархия Габсбург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gue, Bohemia, Habsburg monarch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xposition publique des produits de l'industrie française, Paris, 17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Exposition (180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Exposition (180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Exposition (180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fth Exposition (181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Exposition (182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Exposition (182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stitute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Triennale Pubblica Esposizione dell’anno 182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Triennale Pubblica Esposizione dell’anno 183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nch Industrial Exposition of 183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 esposizione dell'anno 183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th Exposition (183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nch Industrial (Tenth) Exposition of 18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 Esposizione d'Industria et di Belle Art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уя, Сардинское королевство (Genoa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osizione dei Prodotti e delle Manufatture naziona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мингем, Великобритания (Birmingham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Industrial Arts and Manufacturer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Exhibition of British Manufacturers (184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th Exposition (184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Esposizione di Industria e di Belle Art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Great Exhibition of the Works of Industry of All Nations The Crystal Palac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, Великобритания (Cork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поль, Королевство обеих Сицилий (Naples, Two Sicili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ne Pubblica Esposizione di Arti e Manifattu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-18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the Industry of All Nation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Великобритания (Dubli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Industrial Exhibition (185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уя, Сардинское королевство (Genoa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Industria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Бавария (Munich, Bava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German Industrial Exhibition (Allgemeine deutsche Industrie-Ausstellung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bourne Exhibition (in conjunction with Exposition Universelle (1855)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(185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честер, Великобритания (Manchester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Treasures Exhibition at the Royal Botanical Gardens, Stretford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на, Швейцария (Lausanne, Switzer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sann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жон, Франция (Dij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адельфия, США (Philadelphi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 Technologic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Сардинское королевство (Turin, Piedmont-Sardi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 Esposizione Nazionale di Prodotti d'Industri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еаль, Канада (Montreal, Canad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Exhibition of the Industrial Products of United Canada at the Crystal Palace (Montreal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бен, Квинсленд, Австралия (Brisbane, Queens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Queensland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Victorian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ц, Франция (Metz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(186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лонг, Виктория (Geelong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Art, Science and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поль (Стамбул), Турция (Constantinople (Istanbul), Ottoman Empire (Turke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man Gener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онна, Франция (Bayonn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-Spanish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ьн, Пруссия (Cologne, P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н, Норвегия (Bergen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авия (Джакарта), Нидерландская Индия (Индонезия) (Batavia (Jakarta), Dutch East Indies (Indone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and 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дин, Новая Зеландия (Dunedi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Великобритания (Dubli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Arts and Manufactur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таун, Сьерра-Леоне (Freetown, Sierra Leone Colony and Protectorat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, Португалия (Porto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рат, Виктория (Ballarat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Industr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colonial Exhibition of Australasia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нь-Сюр-Мер, Франция (Boulogne-sur-Mer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sherie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шон, Франция (Arcach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Exposition of Fish and Water Product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navia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(186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ага, Нидерланды (The Hague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хус, Дания (Aarhaus, Denmark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, Франция (Le Havr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Maritim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бург, Швеция (Gothenburg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Domestic Econom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lonial Exhibition (187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оба, Аргентина (Córdoba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Naciona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nnual International Exhibition (187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аполь, Италия (Naples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ильтон, Бермудские острова (Hamilton, Bermud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and Lo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нгаген, Дания (Copenhagen, Denmark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candinavian Exhibition of Arts and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Annual International Exhibition (187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Zealand Interprovinc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а, Перу (Lima, Peru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ma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et Internationale (187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то, Япония (Kyot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Arts and Manufactures (187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rd Annual International Exhibition (187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о-Венгрия (Vienna, Austria-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ausstellung 1873 Wie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 Intercolonial Exhibition (187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Annual International Exhibition (187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Великобритания (Dubli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Arts and Manufactures (187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 (Rome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osizione internazionale (187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ймстайн, Остров Святой Елены (Jamestown, St. Hele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Helena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Modern Inventions and Discove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адельфия, США (Philadelphi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Institut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Intercolo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, Россия (Nizhni Novgorod, 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hni Novgorod Fair (187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lonial Exhibition (187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ьяго, Чили (Santiago, Chil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an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Exposition of Hygiene and Life-saving Apparatu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ки, Финляндия (Helsinki, Fin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h Gene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адельфия, США (Philadelphi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бен, Квинсленд, Австралия (Brisbane, Queens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lonial Exhibition (187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ndon Loan Collection of Scientific Apparatu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птаун, Капская колония (Cape Town, Cape Colo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tional Industrial Exhibition (1877) (Ueno Park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dney Metropolitan and Intercolon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laide Industr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tion Universelle (187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рат, Виктория (Ballarat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Juvenile Industrial Exhibition (187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ндиго, Виктория, Австралия (Bendigo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enile Industr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лонг, Виктория (Geelong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long Juvenile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lonial Juvenil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ней, Новый Южный Уэльс, Австралия (Sydney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берн, Великобритания (Kilbur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church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ustrial and Juvenil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го, Великобритания (Glasgow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Electric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-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bourne International Exhibition (188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Exhibition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ансас, Испанская Куба (Matanzas, Spanish Cuba)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Matanz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оки, Висконсин, США (Milwaukee, Wiscons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 Industr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Electricity, Pari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дин, Новая Зеландия (Dunedi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edi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нта, США (Atlanta, United States)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tto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Австро-Венгрия (Budapest, Austria-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szágos Nőipari Kiállitás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edical and Sanitary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ond National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-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т, Западная Австралия, Австралия (Перт, Западная Австралия, Австралия (Perth, Western Australia)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h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ь, Франция (L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Exposition of Industrial Art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Германия (Мюнхен, Германия (Munich, German)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lectric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Palace Electric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нбург, Великобритания (Edinburgh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о, Франция (Bordeaux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es vin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merican Continental Exhibition (Exposición Continental Sud-Americana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lectric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lectric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, Великобритания (Cork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lonial and Export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ькутта, Индия (Calcutta, Ind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lo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дрид, Испания (Madrid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f Mining and Metallurg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 Кенсингтон, Великобритания (South Kensingt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раматта, Новый Южный Уэльс, Австралия (Parramatta, New South Wal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olonial Juvenil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арт, Тасмания (Hobart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anian Juvenile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сестон, Тасмания, Австралия (Launceston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исвилль, США (Louisvil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's Fair (188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кас, Венесуэла (Caracas, Venezuel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xposition of Venezuel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-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стон, США (Boston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Exhibition of the Products, Arts and Manufactures of Foreign Nation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цца, Франция (Nic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Nic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ндон, Великобритания (London, United Kingdom) 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International Univers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 Кенсингтон, Великобритания (South Kensingt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ealth and Educatio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птаун, Капская колония (Cape Town, Cape Colo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бан, ЮАР (Durban, South Afric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 Agricultural, Horticultural, Industrial and Art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й Орлеан, США (New Orlean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Cotton Centennia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International Exhibition 1884 of Wine, Fruit, Grain &amp; other products of the soil of Australasia with machinery, plant and tools employed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нбург, Великобритания (Edinburgh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ernational Forestry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Generale Italia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s' Jubilee Exhibition (1885) (Jubilee of Victoria Exhib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 Элизабет, Капская колония (ЮАР) (Port Elizabeth, Cape Colony (now South Afric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Afric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верпен, Бельгия (Antwerp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d'Anvers (188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юрнберг, Германия (Nuremberg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Metals and Metallurg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апешт, Австро-Венгрия (Budapest, Austria-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 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оса, Испания (Zaragoz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es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Invention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nd Indian Exhibition (188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нбург, Великобритания (Edinburgh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Exhibition of Industry, Science and Art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ерпуль, Великобритания (Liverpool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Navigation, Commerce and Industry (188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иго, Виктория, Австралия (Bendigo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e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сестон, Тасмания, Австралия (Launceston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cesto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т, Западная Австралия, Австралия (Perth, Western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Austral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, Франция (Le Havr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Maritim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нта, США (Atlant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лонг, Виктория (Geelong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long Jubilee Juvenile and Industrial Exhibition (188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честер, Великобритания (Manchester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Jubile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касл, Великобритания (Newcastle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Mining Engineering Jubile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м, Италия (Rome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mondiale (188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рид, Испания (Madrid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General de las Islas Filipin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-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laide Jubilee International Exhibition (188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го, Великобритания (Glasgow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Concours International des Sciences et de l'Industrie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елона, Испания (Barcelon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Universal de Barcelona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циннати, США (Cincinnati, Ohio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Centennial Exposition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абон, Португалия (Lisbon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Industrial Portugueza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нгаген, Дания (Copenhagen, Denmark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ordic Exhibition of 1888 (Nordiske Industri- Landbrugs og Kunstudstilling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-188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bourne Centenn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-188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Juvenile Industrial Exhibition (188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tion Universelle (1889)  Eiffel Tower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дин, Новая Зеландия (Dunedi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Zealand and South Seas Exhibition (188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ффало, США (Buffal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Industrial Fair (188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ricultural and Forestry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мен, Германия (Breme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West-Deutsche Gewerbe und Industrie- Ausstellu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Mining and Metallurg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нбург, Великобритания (Edinburgh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Science, Art &amp;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рат, Виктория (Ballarat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Juvenil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Российская Империя) (Moscow, 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osition française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-на-Майне, Германия (Frankfurt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lectro-Technical Exhibition 189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нгстон, Ямайка (Kingston, Jamaica) 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(189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га, Австро-Венгрия (Prague, Austria-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and Centennial Exhibition (1891) at the Prague Exhibition Ground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xhibition of South Australian Industries, Products and Manufactur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-оф-Спейн, Тринидад и Тобаго (Port-of-Spain, Trinida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and Tobago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-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сестон, Тасмания, Австралия (Launceston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anian International Exhibition (189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енобль, Франция (Grenob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lpine Exposition of Grenob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уя, Италия (Genoa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Italo-Americana (189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ингтон, США (Washington, DC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f the Three Americas (189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Palace Electric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берли, Капская колония (ЮАР) (Kimberley, Cape Colo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and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-189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рид, Испания (Madrid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cal Americ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's Columbi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's Fair Prize Winners' Exposition (189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Midwinter International Exposition of 189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верпен, Бельгия (Antwerp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'Anvers (189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ьяго, Чили (Santiago, Chil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ining and Metallurgic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et colonia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честер, Великобритания (Manchester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and Colon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, Португалия (Porto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ção Insular e Colonial Portugueza (189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мантл, Западная Австралия, Австралия (Fremantle, Western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antl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Art and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арт, Тасмания (Hobart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anian International Exhibition (189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рат, Виктория (Ballarat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dustrial Exhibition (189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о, Франция (Bordeaux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то, Япония (Kyot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apanes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нта, США (Atlanta, United States)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tton States and International Exposition (1895) (Atlanta Expos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евидео, Уругвай (Montevideo, Urugu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gricultur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ан, Франция (Roue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nd Colo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ь, Германия (Kiel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Shipping and Fishery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Австро-Венгрия (Budapest, Austria-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 Millenary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жний Новгород, Российская Империя (Nizhny Novgorod, 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Russ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ме, Швеция (Malmö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 Industrial and Handicraft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e-Ausstellung (189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ико, Мексика (Mexico City, Mexico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(189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фф, Уэльс, Великобритания (Cardiff, Wales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ff Fine Arts, Industrial, and Maritim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tion Internationale de Bruxelles (189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шон, Франция (Arcach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chon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атемала, Гватемала (Guatemala City, Guatemal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entroamerica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Victor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бен, Квинсленд, Австралия (Brisbane, Queens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Fair (189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швилл, США (Nashvil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nessee Centennial and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t and Industrial Exposition of Stockhol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, Российская Империя (Kiev, Russian Empir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русалим, Оттоманская империя (Jerusalem, Ottoman Empir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cientific and Philanthropic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нд, Новая Зеландия (Auckland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ckland Industrial and Mining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дин, Новая Зеландия (Dunedi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go Jubilee Industrial Exhibition (189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ха, США (Omah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Mississippi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н, Норвегия (Bergen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Fisheries Exposition (189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Германия (Munich, Germ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 und Arbeitsmaschinen-Ausstellung (189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's Golden Jubilee (189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Generale Italia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äums-Ausstellu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сестон, Тасмания, Австралия (Launceston, Tas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anian Juvenil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эхэмстаун, ЮАР (Grahamstown, South Afric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and Art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гарди, Западная Австралия, Австралия (Coolgardie, Western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ustralian International Mining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, Италия (Como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o Electric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ха, США (Omaha, Nebrask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America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дельфия, США (Philadelphi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xport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er Britai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(190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y Exhibition of Arts and Industries (190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bury Jubilee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диго, Австралия (Bendigo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 Gold Jubile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ффало, США (Buffal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-Americ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го, Великобритания (Glasgow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International Exhibition (190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sche Weihnachts-Ausstellung (190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льстон, США (Charleston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Carolina Inter-State and West Indi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Fishery Expos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Internazionale d'Arte Decorativa Moder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ой, Французский Индокитай (Hanoi, French Indo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 exhibition (Indo China Exposition Française et Internationale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ь, Франция (L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Exposition of Lille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, Великобритания (Cork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k Internation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верхэмптон, Великобритания (Wolverhampt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verhampton Art and Industrial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 Российская Империя (St. Petersburg, 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Fisheries Exhibition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, Colonial and International Exposition (190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до, США (Toledo, Ohi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Centennial and Northwest Territory Exposition (190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Federal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ка, Япония (Osak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National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-Луис, США (St. Loui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Purchas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птаун, ЮАР (Cape Town, South Afric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Tow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ленд, США (Portland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and Clark Centen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еж, Бельгия (Liège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et internationale de Liège (190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, Shipping and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Industrial Exposition (190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Internazionale del Sempion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Austr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coloniale (190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ест, Румыния (Bucharest, Roman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n Gener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уэн, Франция (Tourcoing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Textile Indust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-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(190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о, Франция (Bordeaux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ritim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ен, Норвегия (Bergen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 Marine Motor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н, Великобритания (Dubli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эмптон Роудс, США (Hampton Road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's Pure Food Exposition (190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нгейм, Германия (Mannheim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Kunst-Ausstellung (190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f Electricit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дхейм, Норвегия (Trondheim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navian Fisherie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оса, Испания (Zaragoz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o-French Exposition of 190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-British Exhibition (190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инбург, Великобритания (Edinburgh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ining Exposition (190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 де Жанейро, Бразилия (Rio de Janeiro, Brazi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the centenary of the opening of the Ports of Brazi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 de l'Electrici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си, Франция (Nancy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e l'Est de la Franc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этл, США (Seatt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ka-Yukon-Pacific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-Fulton Celebra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lá Festival (190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о, Эквадор (Quito, Ecuador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cuadori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unting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ьяго, Чили (Santiago, Chil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gricultural and Industr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та, Колумбия (Bogotá, Colomb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l Centenario de la independencia (191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кин, Китай (Nanking,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yang Industr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els International 19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Internacional del Centenario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я, Япония (Nagoy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ya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-British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Day Festival (191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-Hungar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Jagd-Ausstellung (191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леруа, Бельгия (Charleroi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roi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ана, Куба (Havana, Cub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 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, Франция (Roubaix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Northern Franc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ден, Германия (Dresde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ygien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tion Exhibition (191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of Empi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 (Rome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internazionale d'arte (191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tio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n Internationa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, Российская Империя (Omsk, Russ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Siber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го, Великобритания (Glasgow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Exhibition of National History, Art and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ercantile Exposition (191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ла, Филиппины (Manila, Philippin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 Exposition (191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-British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,191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Exhibition of Japa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а на 1912, перенесена на 1917. 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All-Austral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йпциг, Германия (Leipzig, Germany) 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ilding Trade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нд, Новая Зеландия (Auckland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kland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, Бельгия (Ghent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et internationale (191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onstelling De Vrouw 1813-19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, Российская Империя (Kiev, Russian Empir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выставк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свилл, США (Knoxvil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servatio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o-Americ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ме, Швеция (Malmö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нь-Сюр-Мер, Франция (Boulogne-sur-Mer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sition of Sea Fishery Indust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urbaine de Ly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 Taisho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ьн, Германия (Cologne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bund Exhibition (191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толь, Великобритания (Bristol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(191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тингем, Великобритания (Nottingham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Exhibition (191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ранг, Нидерландская Индия (Индонезия) (Semarang, Dutch East Indi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Exhibition of Semarang (Colonial Expos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ания (Осло), Норвегия (Kristiania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 Jubilee Exhibition (Norges Jubilæumsutstilling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мор, США (Baltimor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tar-Spangled Banner Centennial Celebra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уя, Италия (Genoa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marine and maritime hygien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бланка, Марокко (Casablanca, Morocco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 Fair of 191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-Pacific International Exposition Palace of Fine Art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ма, Панама (Panama City, Panam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Nacional de Panama (191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чмонд, США (Richmond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Historical and Industrial Exposition (191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Jubilee and Exposition (191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-19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 Диего, США (San Die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-California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Commercial and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 International Exposition of Science, Arts and Indust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 (Los Angele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Liberty Fair (191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ustralian Peac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хай, Китай (Shanghai, Republic of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-Chines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га, Латвия (Riga, Latv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Agriculture and Industry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New Zealand Indust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Rubber and Other Tropical Products (1921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ель, Франция (Marse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nationale coloniale (192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Exhibition (192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стчерч, Новая Зеландия (Christchurch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New Zealand Industri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 де Жанейро, Бразилия (Rio de Janeiro, Brazi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Centenario do Brasil (192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нд, Новая Зеландия (Auckland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 (Los Angele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ical Review and Motion Picture Exposition (192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тта, Индия (Calcutta, Ind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Exhibition (1923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 (Moscow, Soviet Unio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сельскохозяйственная и кустарно-промышленная выставк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бург, Швеция (Gothenburg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enburg Exhibition (1923) (Jubileumsutställningens i Göteborg) (Liseberg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-192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итика, Новая Зеландия (Hokitika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and Intercolo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мбли, Лондон, Великобритания (Wembley, 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Empir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Exposition (1924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-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ustral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re (192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 Industr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's Diamond Jubilee (192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es Arts Décoratifs et Industriels Modern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-19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дин, Новая Зеландия (Dunedi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and South Seas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дельфия, США (Philadelphia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quicenten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Polizeiausstellung (1926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re internationale (192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тгарт, Германия (Stuttgart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bund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ьн, Германия (Cologne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ress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г Бич, США (Long Beach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Southwest Exposition (192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касл-апон-Тайн, Великобритания (Newcastle upon Tyne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 Coast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чжоу, Китай (Hangzhou, Republic of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lak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-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лья, Испания (Seville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o-Americ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-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елона, Испания (Barcelon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 Barcelona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ustral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мандский Антверпен, Бельгия (Antwerp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coloniale, maritime et d'art  - Exposition internationale de la grande industrie, sciences et applications, art wallon ancie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, Алжир (Oran, Alge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ден, Германия (Dresde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ygien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 International Exhibition (1930) (Utställningen av konstindustri, konsthandverk och hemslöjd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дхейм, Норвегия (Trondheim, Norwa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øndelag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Colo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ilding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-Авив, Британский мандат в Палестине (Tel Aviv, British Mandate of Palestin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and Children Internation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-19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-19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y of Progress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riennale di Milano 193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бурн, Виктория, Австралия (Melbourne, Victo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ary All Austral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, Португалия (Porto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ese colo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-Авив, Британский мандат в Палестине (Tel Aviv, British Mandate of Palestin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когама, Япония (Yokoham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Yokohama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universelle et internationale (1935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-Алегри, Бразилия (Porto Alegre, Brazi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oupilha Revolution centennial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бэй, Тайвань (Taipai. Taiwan under Japanese rul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iwan Exposition: In Commemoration of the First Forty Years of Colonial Ru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-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 Диего, США (San Die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Pacific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аида, Южная Австралия, Австралия (Adelaide, South Australia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Centen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S — International Aerospace Exhibition Stockhol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-Авив, Британский мандат в Палестине (Tel Aviv, British Mandate of Palestin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вленд, США (Cleveland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Lake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лас, США (Dalla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Centenni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-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ханнесбург, Южная Африка (Johannesburg, Union of South Afric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 Exhibition, South Afric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riennale di Milano 19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вленд, США (Cleveland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Lake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лас, США (Dalla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exas &amp; Pan-American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unting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сельдорф, Германия (Düsseldorf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ausstellung Schaffendes Volk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ами, США (Miami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American Fair (193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es Arts et Techniques dans la Vie Moderne (193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я, Япония (Nagoy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ya Pan-Pacific Peace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andiworks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го, Великобритания (Glasgow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 Exhibition, Scotland 193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ки, Финляндия (Helsinki, Fin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Aeronautic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ингтон, Новая Зеландия (Wellington, New Zea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entennial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еж, Бельгия (Liège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e l'eau (1939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юрих, Швейцария (Zürich, Switzer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ische Landesausstellu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 (Moscow, Soviet Unio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оюзная сельскохозяйственная выставк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-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 New York World's Fair (exhibits included The World of Tomorrow, Futurama, Trylon and Perisphere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-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Франциско, США (San Francisc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Gate Internation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абон, Португалия (Lisbon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ese World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Negro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 (Los Angele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Mercado (194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поль, Италия (Naples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Triennale delle Terre Italiane d’Oltremare (Triennial Exhibition of Overseas Italian Territories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, Япония (Tokyo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International Exposition of Japan (1940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Triennale di Milano 194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-Анджелес, США (Los Angele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llo Fair (194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 (Rome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 universale (1942) (E42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an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n Urbanism and Housi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Triennale di Milano 194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re coloniale (194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гольм, Швеция (Stockholm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port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н, Франция (Lyon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n Urbanism and Housi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-19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-о-Пренс, Гаити (Port-au-Prince, Haiti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e du bicentenaire de Port-au-Princ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ль, Франция (Lille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national Textile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дон, Великобритания (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of Britain -  Skyl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Triennale di Milano 195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бо, Шри-Ланка (Colombo, Sri Lank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-Луис, США (St. Loui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ла, Филиппины (Manila, Philippin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ilippines International Fair of 195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русалим, Израиль (Jerusalem, Israe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and Fair Jerusalem Israel Conquest of the desert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, Италия (Rome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Exposition of Rome EA 53 Rom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поль, Италия (Naples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mare Exhibition -Campi Flegre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та, Колумбия (Bogotá, Colomb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ernational Industry and Commerce Fair of Bogot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-19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Паулу, Брализия (São Paulo, Brazi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entenary Exhib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Triennale di Milano 195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po of Sport Turin 195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ьсингборг, Швеция (Helsingborg, Swede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borg Exhibition 195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ьюдад-Трухильо (Санто-Доминго), Доминиканская Республика (Ciudad Trujillo (Santo Domingo), Dominican Republic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 de la Paz y Confraternidad del Mundo Lib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т-Даган, Израиль  (Beit Dagan, Israe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of citricultu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лин, Германия (Berlin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ilding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Triennale di Milano 195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ссель, Бельгия (Brussels, Belgiu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58 (Exposition Universelle et Internationale de Bruxelles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 Дели, Индия (New Delhi, Ind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Agricultural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СССР (Moscow, Soviet Unio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достижений народного хозяйств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кас, Венесуэла (Caracas, Venezuel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тердам, Нидерланды (Rot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19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nnale di Milano 19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н, Италия (Turi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International du Travail Expo 6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этл, США (Seatt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y 21 Exposition - Space Need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бург, Германия (Hamburg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Expo 196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на, Швейцария (Lausanne, Switzer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64 - Schweizerische Landesausstellu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 Expo 196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Triennale di Milano 196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-19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ю-Йорк, США (New York City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/1965 New York World's Fai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Германия (Munich, West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xhibition of Transport and Communica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еаль, Квебек, Канада (Montreal, Quebec, Canad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67, (Universal and International Exhibition of 1967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-Антонио, США (San Antoni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sFair '68 - Tower of the Americ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nnale di Milano 196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ж, Франция (Par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ies Expo 196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ка, Япония (Osak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70 (Japan World Expos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Венгрия (Budapest, 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71 (Exhibition World of Hunting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19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бург, Германия (Hamburg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Expo 197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кан, США (Spokan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74 (International Exposition on the Environment) - Riverfront Park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 Expo 197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, Япония (Okinaw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75 (International Ocean Expos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еаль, Канада (Montreal, Canad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ies Expo 198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, Болгария (Plovdiv, Bulga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8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свилл, США (Knoxville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 World's Fair (International Energy Exposition)- Sunsphe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198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хен, Германия (Munich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Expo 198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Орлеан, США (New Orleans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Louisiana World Exposition [a.k.a., 1984 World's Fair] (Theme: "Fresh Water As A Source of Life"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ерпуль, Великобритания (Liverpool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198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, Болгария (Plovdiv, Bulga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8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куба, Япония (Tsukub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8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увер, Канада (Vancouver, British Columbia, Canad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86 (1986 World Exposition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бен, Австралия (Brisbane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88 (World Expo '88) -Skyneedl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 Triennale di Milano 198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ка, Япония (Osaka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199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, Болгария (Plovdiv, Bulga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World Exhibition of inventions of the youn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лья, Испания (Seville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e Expo '92 Universal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уя, Италия (Genoa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a Expo '92 Specialized Exposition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го, США (Chicago, United St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термер, Нидерланды (Zoetermeer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199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Triennale di Milano 199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тгарт, Германия (Stuttgart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Expo 199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джон, Южная Корея (Daejeon (Taejon), South Kore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9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а, Австрия (Vienna, Austr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выставка с г.Будапешт, Венгри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стоялас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пешт, Венгрия (Budapest, Hungar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 Triennale di Milano 199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абон, Португалия (Lisbon, Portugal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'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ьмин, Китай (Kunming,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199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новер, Германия (Hanover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вич, Лондон, Великобритания (Greenwich, London, United Kingdom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nnium Dom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еммермер, Нидерланды (Haarlemmermeer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200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ла, Филиппины (Manila, Philippin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д-Кост, Австралия (Gold Coast, Queensland, Australi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ь, Муртен, Невшатель и Ивердон-ле-Бен, Швейцария (Biel, Murten, Neuchâtel and Yverdon-les-Bains in Switzer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.0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к, Германия (Rostock, German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Expo 200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Сен-Дени, Франция (Seine-Saint-Denis, France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елона, Испания (Barcelon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Forum of World Cultur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я, Айти, Япония (Aichi, Jap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0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анг Май, Тайланд (Chiang Mai, Thailand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0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оса, Испания (Zaragoza, Spai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0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хай, Китай (Shanghai,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ло, Нидерланды (Venlo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20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су, Южная Корея (Yeosu, South Kore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лья, Турция (Antalya, Turke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Triennale di Milano 20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на, Казахстан (Astana, Kazakhstan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ин, Китай (Beijing, Ch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Triennale di Milano 20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ай, Объединенные Арабские Эмираты (Dubai, United Arab Emirate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стердам, Нидерланды (Amsterdam, Netherlands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de Expo 2022 Amsterdam - Almer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, Италия (Milan, Italy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 Triennale di Milano 202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ская триеннал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энос-Айрес, Аргентина (Buenos Aires, Argentina)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 202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е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материалам Википедии (Свободной энциклопедии), сайта Международного бюро выставок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ie-paris.org/site/en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empora LGC Uni;Times New Roman" w:hAnsi="Tempora LGC Uni;Times New Roman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nagrady@mail.ru" TargetMode="External"/><Relationship Id="rId4" Type="http://schemas.openxmlformats.org/officeDocument/2006/relationships/hyperlink" Target="http://bie-paris.org/site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/>
  <dc:description/>
  <cp:keywords/>
  <dc:language>en-US</dc:language>
  <cp:lastModifiedBy>YY</cp:lastModifiedBy>
  <dcterms:modified xsi:type="dcterms:W3CDTF">2023-06-13T18:23:00Z</dcterms:modified>
  <cp:revision>3</cp:revision>
  <dc:subject/>
  <dc:title/>
</cp:coreProperties>
</file>